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ก้ไขรายการในเอกสารการทะเบียนราษฎ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ก้ไขรายการในเอกสารการทะเบียนราษฎ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ก้ไขรายการในเอกสารการทะเบียนราษฎรนางสาวจีรนาฏสงวนทรัพย์เทศบาลตำบลบางตะบู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032-489234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ยื่นคำร้องได้แก่ผู้ที่ประสงค์จะแก้ไขรายการเอกสารการทะเบียนราษฎรหรือบิดามารดา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ร้องยังไม่บรรลุนิติภาวะ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ก้ไขรายการซึ่งไม่ใช่รายการสัญชาติ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ยทะเบียนอำเภอหรือนายทะเบียนท้องถิ่นเป็นกรณีมีหลักฐานเอกสารราชการมาแสด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ยอำเภอเป็นกรณีไม่มีเอกสารราชการมาแสด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ตรวจสอบหลักฐ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อบสวนเจ้าบ้านพยานบุคคลที่น่าเชื่อถือรวบรวมพร้อมความเห็นเสนอให้นายทะเบียนอำเภอหรือนายทะเบียนท้องถิ่นหรือนายอำเภ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อำเภอหรือนายทะเบียนท้องถิ่นหรือนายอำเภ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ขอแก้ไขเช่นทะเบียนบ้านฉบับเจ้าบ้านสูติบัตร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ทางราชการออก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สำนักบริหารการทะเบียน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4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032-489234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19:00Z</dcterms:created>
  <dc:creator>CM</dc:creator>
  <dc:description/>
  <dc:language>en-US</dc:language>
  <cp:lastModifiedBy>m</cp:lastModifiedBy>
  <cp:lastPrinted>2015-08-19T18:23:00Z</cp:lastPrinted>
  <dcterms:modified xsi:type="dcterms:W3CDTF">2016-02-23T17:19:00Z</dcterms:modified>
  <cp:revision>2</cp:revision>
  <dc:subject/>
  <dc:title/>
</cp:coreProperties>
</file>